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BS File 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is a tool to make reviewing and search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s easier. The program has been designed to be intu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, so the details supplied here will be s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during the program to get contect sensitiv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wnloaded a files list from a BBS execute The BBS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by entering the command line FV. The display will show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. Before you can use The BBS File List Viewer on a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needs to be imported. To do this select the "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press return. Enter the name and path to the fil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turn and then enter a name up to eight characters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is file list and press return. After a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will have been converted into a format usable by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Viewer and you can view it with the "VIEW" option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ewing a BBS file list the list is sorted into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rder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iewing a file list you will notice three columns: Name,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. The second field is a "key" field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in the file "fl2csv.key" which is contained with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description for this file. This key file may be am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nd allows for a quick visual check of a file's ty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, ARCHIVER, FAQ or whatever. The file list may be viewed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y and then by name, so that all associated entri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available searches: By file name, by key and by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by file name very quickly searches the file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search text. Similarly, a key search quickly search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key containing the entered search text. The third searc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but searches the entire file list for the first recor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ed search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existing BBS File List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urrent BBS File List (show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for working with BBS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lphabetical file name order for displaying the curren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&amp;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alphabetical key and file name order for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BBS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gno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file extensions and/or key types to exclu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ept Onl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extensions and/or key types to limit the vie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BBS File 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Utilities Menu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raw (text) BBS File List to the current BB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(or overwrite) a new BBS File List from a BBS'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ext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ny duplicate records (based upon the sam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ension) in the current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r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sort the current BBS File List for fast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es the amount of disk space used by the current 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by truncating the description field. If the BBS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a few entries with long descriptions, these few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some of thei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BBS File List manipulation facilities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 Menu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L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first 'n' characters from each entry's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BBS File Lists commence with the file's d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2csv should filter out, but if not you may wish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justify all entry's descriptions by removing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s any non-ascii characters from all entr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Lis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has been tested under Windows 3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.PIF and icon files are provided. If you have troub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nder Windows then use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V.EXE terminates with the message Not Enough Memory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, try entering SET CLIPPER=E0 at the DOS prompt and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V.EX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ile List Viewer was written by Matthew P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